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Bold"/>
          <w:b/>
          <w:b/>
          <w:bCs/>
          <w:sz w:val="28"/>
          <w:szCs w:val="28"/>
        </w:rPr>
      </w:pPr>
      <w:r>
        <w:rPr>
          <w:rFonts w:cs="GaramondThree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Bold"/>
          <w:b/>
          <w:b/>
          <w:bCs/>
          <w:sz w:val="28"/>
          <w:szCs w:val="28"/>
        </w:rPr>
      </w:pPr>
      <w:r>
        <w:rPr>
          <w:rFonts w:cs="GaramondThreeBold" w:ascii="Garamond" w:hAnsi="Garamond"/>
          <w:b/>
          <w:bCs/>
          <w:sz w:val="28"/>
          <w:szCs w:val="28"/>
        </w:rPr>
        <w:t>AUTENTICAZIONE DELLE FIR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-IPZS"/>
          <w:b/>
          <w:b/>
          <w:sz w:val="20"/>
          <w:szCs w:val="20"/>
        </w:rPr>
      </w:pPr>
      <w:r>
        <w:rPr>
          <w:rFonts w:cs="GaramondThree-IPZS" w:ascii="Garamond" w:hAnsi="Garamond"/>
          <w:b/>
          <w:sz w:val="20"/>
          <w:szCs w:val="20"/>
        </w:rPr>
        <w:t>DEI SOTTOSCRITT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-IPZS"/>
          <w:b/>
          <w:b/>
          <w:sz w:val="20"/>
          <w:szCs w:val="20"/>
        </w:rPr>
      </w:pPr>
      <w:r>
        <w:rPr>
          <w:rFonts w:cs="GaramondThree-IPZS" w:ascii="Garamond" w:hAnsi="Garamond"/>
          <w:b/>
          <w:sz w:val="20"/>
          <w:szCs w:val="20"/>
        </w:rPr>
        <w:t>DELLA DICHIARAZIONE DI PRESENTAZIONE DI UNA LISTA DI CANDIDATI CHE HA L’OBBLIGO DI RACCOGLIERE LE SOTTOSCRI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-IPZS"/>
          <w:b/>
          <w:b/>
          <w:sz w:val="28"/>
          <w:szCs w:val="28"/>
        </w:rPr>
      </w:pPr>
      <w:r>
        <w:rPr>
          <w:rFonts w:cs="GaramondThree-IPZS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-IPZS"/>
          <w:b/>
          <w:b/>
          <w:sz w:val="28"/>
          <w:szCs w:val="28"/>
        </w:rPr>
      </w:pPr>
      <w:r>
        <w:rPr>
          <w:rFonts w:cs="GaramondThree-IPZS" w:ascii="Garamond" w:hAnsi="Garamond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A norma dell’art. 21 del decreto del Presidente della Repubblica 28 dicembre 2000, n. 445, certifico vere e autentiche le firme, apposte in mia presenza, dagli elettori sopra indicati (n.__________________________________________________________ [indicare il numero dei sottoscrittori in cifre e in lettere]) da me identificati con il documento segnato a margine di ciascun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I sottoscrittori sono stati preventivamente ammoniti sulla responsabilità penale nella quale possono incorrere in caso di falsa dichiarazion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_______________________________ , addì _________________________ 20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Timbr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Firma leggibile (nome e cognome per esteso)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e qualifica del pubblico ufficiale che autentica le firm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1915</wp:posOffset>
            </wp:positionV>
            <wp:extent cx="1079500" cy="1095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ThreeItalic" w:ascii="Garamond" w:hAnsi="Garamond"/>
          <w:b/>
          <w:iCs/>
          <w:sz w:val="24"/>
          <w:szCs w:val="24"/>
        </w:rPr>
        <w:t>Elezione della Camera dei Deputa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ATTO PRINCIP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EZIONE DELLA CAMERA DEI DEPUTATI ANNO 2013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DICHIARAZIONE DI PRESENTAZIONE DI UNA LISTA DI CANDIDATI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E HA L’OBBLIGO DI RACCOGLIERE LE SOTTOSCRI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I sottoscritti elettori, iscritti nelle liste elettorali dei comuni compresi nella circoscrizione elettorale ______________________ per l’elezione della Camera dei Deputati del 2013, nel numero di __________, risultante dalle firme, debitamente autenticate, contenute in questo foglio e in numero __________ atti separati nonché da numero __________ dichiarazioni rese nelle forme indicate dall’art. 28, quarto comma, del testo unico 16 maggio 1960, n. 570, e successive modificazioni, dichiarano di presentare una lista di candidati nella predetta circoscrizione per l’elezione della Camera dei Deputati nelle persone e nell’ordine seguenti: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NDIDATI DELLA LISTA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5553"/>
        <w:gridCol w:w="38"/>
        <w:gridCol w:w="3222"/>
        <w:gridCol w:w="57"/>
      </w:tblGrid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um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ome e Cognom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Luogo e data di nascita</w:t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8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9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8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9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um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ome e Cog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Luogo e data di nascit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4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5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6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7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8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9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2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3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4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5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La lista è contraddistinta con il seguente contrassegno: “</w:t>
      </w:r>
      <w:r>
        <w:rPr>
          <w:rFonts w:cs="GaramondThree-IPZS" w:ascii="Garamond" w:hAnsi="Garamond"/>
          <w:b/>
          <w:sz w:val="24"/>
          <w:szCs w:val="24"/>
        </w:rPr>
        <w:t>Foglia d’Edera verde con scritta PARTITO REPUBBLICANO ITALIANO</w:t>
      </w:r>
      <w:r>
        <w:rPr>
          <w:rFonts w:cs="GaramondThree-IPZS" w:ascii="Garamond" w:hAnsi="Garamond"/>
          <w:sz w:val="24"/>
          <w:szCs w:val="24"/>
        </w:rPr>
        <w:t>”, depositato presso il Ministero dell’intern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I sottoscritti nominano i seguenti delegati effettivi e delegati supplenti della lista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GaramondThreeItalic" w:ascii="Garamond" w:hAnsi="Garamond"/>
          <w:b/>
          <w:iCs/>
          <w:sz w:val="24"/>
          <w:szCs w:val="24"/>
        </w:rPr>
        <w:t>delegato effettivo</w:t>
      </w:r>
      <w:r>
        <w:rPr>
          <w:rFonts w:cs="GaramondThreeItalic" w:ascii="Garamond" w:hAnsi="Garamond"/>
          <w:i/>
          <w:iCs/>
          <w:sz w:val="24"/>
          <w:szCs w:val="24"/>
        </w:rPr>
        <w:t xml:space="preserve"> </w:t>
      </w:r>
      <w:r>
        <w:rPr>
          <w:rFonts w:cs="GaramondThree-IPZS" w:ascii="Garamond" w:hAnsi="Garamond"/>
          <w:sz w:val="24"/>
          <w:szCs w:val="24"/>
        </w:rPr>
        <w:t>il sig. _________________________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nato a ____________________________________________ il ______________________ 19 ____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domiciliato in ______________________________________________________________________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ThreeItalic" w:ascii="Garamond" w:hAnsi="Garamond"/>
          <w:b/>
          <w:iCs/>
          <w:sz w:val="24"/>
          <w:szCs w:val="24"/>
        </w:rPr>
        <w:t>delegato effettivo</w:t>
      </w:r>
      <w:r>
        <w:rPr>
          <w:rFonts w:cs="GaramondThreeItalic" w:ascii="Garamond" w:hAnsi="Garamond"/>
          <w:i/>
          <w:iCs/>
          <w:sz w:val="24"/>
          <w:szCs w:val="24"/>
        </w:rPr>
        <w:t xml:space="preserve"> </w:t>
      </w:r>
      <w:r>
        <w:rPr>
          <w:rFonts w:cs="GaramondThree-IPZS" w:ascii="Garamond" w:hAnsi="Garamond"/>
          <w:sz w:val="24"/>
          <w:szCs w:val="24"/>
        </w:rPr>
        <w:t>il sig. _________________________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nato a ____________________________________________ il ______________________ 19 ____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 xml:space="preserve">domiciliato in ______________________________________________________________________;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ThreeItalic" w:ascii="Garamond" w:hAnsi="Garamond"/>
          <w:b/>
          <w:iCs/>
          <w:sz w:val="24"/>
          <w:szCs w:val="24"/>
        </w:rPr>
        <w:t>delegato supplente</w:t>
      </w:r>
      <w:r>
        <w:rPr>
          <w:rFonts w:cs="GaramondThreeItalic" w:ascii="Garamond" w:hAnsi="Garamond"/>
          <w:i/>
          <w:iCs/>
          <w:sz w:val="24"/>
          <w:szCs w:val="24"/>
        </w:rPr>
        <w:t xml:space="preserve"> </w:t>
      </w:r>
      <w:r>
        <w:rPr>
          <w:rFonts w:cs="GaramondThree-IPZS" w:ascii="Garamond" w:hAnsi="Garamond"/>
          <w:sz w:val="24"/>
          <w:szCs w:val="24"/>
        </w:rPr>
        <w:t>il sig. ________________________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nato a ____________________________________________ il ______________________ 19 ____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domiciliato in ______________________________________________________________________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ThreeItalic" w:ascii="Garamond" w:hAnsi="Garamond"/>
          <w:b/>
          <w:iCs/>
          <w:sz w:val="24"/>
          <w:szCs w:val="24"/>
        </w:rPr>
        <w:t>delegato supplente</w:t>
      </w:r>
      <w:r>
        <w:rPr>
          <w:rFonts w:cs="GaramondThreeItalic" w:ascii="Garamond" w:hAnsi="Garamond"/>
          <w:i/>
          <w:iCs/>
          <w:sz w:val="24"/>
          <w:szCs w:val="24"/>
        </w:rPr>
        <w:t xml:space="preserve"> </w:t>
      </w:r>
      <w:r>
        <w:rPr>
          <w:rFonts w:cs="GaramondThree-IPZS" w:ascii="Garamond" w:hAnsi="Garamond"/>
          <w:sz w:val="24"/>
          <w:szCs w:val="24"/>
        </w:rPr>
        <w:t>il sig. ________________________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nato a ____________________________________________ il ______________________ 19 ____ ,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domiciliato in ___________________________________________________________________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I predetti delegati possono assistere – su convocazione dell’Ufficio centrale circoscrizionale costituito presso la Corte d’appello o il Tribunale del capoluogo della circoscrizione elettorale – alle operazioni di sorteggio del numero progressivo da assegnare a ciascuna coalizione o lista non collegata, nonché a ciascuna lista all’interno di ogni coalizione, e hanno la facoltà di designare i rappresentanti della lista medesima presso ogni seggio elettorale e presso l’Ufficio centrale circoscrizional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I sottoscritti dichiarano, altresì, di non aver sottoscritto nessun’altra dichiarazione di presentazione di lista di candidati nella circoscrizione elettorale per l’elezione della Camera dei Deputati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Alla presente dichiarazione uniscono i seguenti documenti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n. ______ certificati, dei quali n. ______ collettivi, comprovanti l’iscrizione dei sottoscritti presentatori nelle liste elettorali di un comune della circoscrizion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n. ______ dichiarazioni di accettazione della candidatura da parte dei singoli candidati della lista, firmate ed autenticat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GaramondThree-IPZS" w:ascii="Garamond" w:hAnsi="Garamond"/>
          <w:sz w:val="24"/>
          <w:szCs w:val="24"/>
        </w:rPr>
        <w:t>n. ______ certificati comprovanti l’iscrizione di ciascun candidato nelle liste elettorali di un qualsiasi comune della Repubblica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Per eventuali comunicazioni da parte dell’Ufficio centrale circoscrizionale, i sottoscritti presentatori eleggono domicilio presso il sig. _________________________________________________________, in ______________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__________________________________, addì ________________________ 20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ThreeBold"/>
          <w:b/>
          <w:b/>
          <w:bCs/>
          <w:sz w:val="28"/>
          <w:szCs w:val="28"/>
        </w:rPr>
      </w:pPr>
      <w:r>
        <w:rPr>
          <w:rFonts w:cs="GaramondThreeBold" w:ascii="Garamond" w:hAnsi="Garamond"/>
          <w:b/>
          <w:bCs/>
          <w:sz w:val="28"/>
          <w:szCs w:val="28"/>
        </w:rPr>
        <w:t>ELENCO DEI SOTTOSCRITTORI DELLA LISTA DEI CANDIDAT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GaramondThreeBold" w:ascii="Garamond" w:hAnsi="Garamond"/>
          <w:b/>
          <w:bCs/>
          <w:sz w:val="24"/>
          <w:szCs w:val="24"/>
        </w:rPr>
        <w:t>I sottoscritti elettori dichiarano di non aver sottoscritto nessun’altra dichiarazione di presentazione di lista di candidati per l’elezione della Camera dei Deputati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I sottoscritti elettori sono informati, ai sensi dell’art. 13 del decreto legislativo 30 giugno 2003, n. 196 [Codice in materia di protezione dei dati personali], che il promotore della sottoscrizione è il PARTITO REPUBBLICANO ITALIANO con sede in 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________________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Sono, altresì, informati che i dati compresi nella presente dichiarazione, di cui è facoltativo il conferimento, saranno utilizzati per le sole finalità previste dal testo unico di cui al d.P.R. 30 marzo 1957, n. 361, e successive modificazioni, secondo modalità a ciò strettamente collegate. I dati saranno comunicati all’Ufficio centrale circoscrizionale per l’elezione della Camera dei Deputati, costituito presso la Corte d’appello o il Tribunale del capoluogo della circoscrizione elettorale, presso il quale l’interessato potrà esercitare i diritti previsti dagli articoli 7, 8, 9 e 10 del decreto legislativo 30 giugno 2003, n. 196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3355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gnome e nome del sottoscrittore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ogo e data di nascita del sottoscrittore</w:t>
            </w:r>
          </w:p>
        </w:tc>
      </w:tr>
      <w:tr>
        <w:trPr>
          <w:trHeight w:val="653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lle liste elettoral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el sottoscrittore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3355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gnome e nome del sottoscrittore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ogo e data di nascita del sottoscrittore</w:t>
            </w:r>
          </w:p>
        </w:tc>
      </w:tr>
      <w:tr>
        <w:trPr>
          <w:trHeight w:val="653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lle liste elettoral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el sottoscrittore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3355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gnome e nome del sottoscrittore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ogo e data di nascita del sottoscrittore</w:t>
            </w:r>
          </w:p>
        </w:tc>
      </w:tr>
      <w:tr>
        <w:trPr>
          <w:trHeight w:val="653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lle liste elettoral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el sottoscrittore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La firma qui apposta vale come consenso a norma degli articoli 23 e 26 del decreto legislativo 30 giugno 2003, n. 196, ai soli fini sopra indicati.</w:t>
      </w:r>
    </w:p>
    <w:sectPr>
      <w:type w:val="nextPage"/>
      <w:pgSz w:orient="landscape" w:w="23811" w:h="16838"/>
      <w:pgMar w:left="1134" w:right="850" w:gutter="0" w:header="0" w:top="1134" w:footer="0" w:bottom="1134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Garamond" w:hAnsi="Garamond" w:eastAsia="Calibri" w:cs="GaramondThreeItalic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GaramondThree-IPZ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GaramondThree-IPZ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GaramondThree-IPZ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6:00Z</dcterms:created>
  <dc:creator>User</dc:creator>
  <dc:description/>
  <cp:keywords/>
  <dc:language>en-US</dc:language>
  <cp:lastModifiedBy> </cp:lastModifiedBy>
  <dcterms:modified xsi:type="dcterms:W3CDTF">2013-01-03T10:36:00Z</dcterms:modified>
  <cp:revision>2</cp:revision>
  <dc:subject/>
  <dc:title/>
</cp:coreProperties>
</file>